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内蒙古仁和物业公司招聘信息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仁和物业服务有限责任公司成立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，是具有国家二级资质的专业化物业管理企业，公司被评为自治区、呼市二级物业管理协会常务理事、副会长单位，是首家在项目规划阶段物业管理提前介入单位、呼市首家引入港资合作企业、内蒙古物业行业中首家取得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认证资格企业。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项目：内蒙古国土资源厅、内蒙古教育厅、内蒙古大唐药业、内蒙古超高压供电局、内蒙古银监局、内蒙古建设银行、内蒙古农业银行、内蒙古农村信用社、上海浦发银行、呼市投资公司、呼市建行各营业网点、仁和素质拓展训练基地、学府花园、学府康都等一大批高端优质客户。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内容：入室保洁服务、会议服务、礼宾引领、文员、保洁、安管、绿化养护、客服、工程维修等综合服务种类。</w:t>
      </w:r>
    </w:p>
    <w:p>
      <w:pPr>
        <w:pStyle w:val="Normal"/>
        <w:spacing w:lineRule="exact" w:line="48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仁和物业将继续以“服务只有起点，满意没有终点”、“形象重于生命，责任重于泰山”、“服务为核心，共赢才为赢”为企业使命；努力将仁和物业打造成“内蒙古物业第一品牌”，百姓心中一个极具爱心和责任的品牌而努力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司现面向社会公开招聘人才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124" w:hanging="11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管主管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要求有相关工作经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，退伍军人优先，年龄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岁以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124" w:hanging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客服主管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，要求有相关工作经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，年龄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岁以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405" w:hanging="140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议接待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，女性，年龄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岁以下，要求形象好、气质佳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客服助理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女性，年龄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以下，熟练操作办公自动化，责任心强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助理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大专以上学历，相关专业毕业，年龄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以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人力助理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大专以上学历，相关专业毕业，年龄</w:t>
      </w:r>
      <w:r>
        <w:rPr>
          <w:sz w:val="28"/>
          <w:szCs w:val="28"/>
        </w:rPr>
        <w:t>28</w:t>
      </w:r>
      <w:r>
        <w:rPr>
          <w:sz w:val="28"/>
          <w:szCs w:val="28"/>
        </w:rPr>
        <w:t>以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/>
      </w:pPr>
      <w:r>
        <w:rPr>
          <w:b/>
          <w:sz w:val="28"/>
          <w:szCs w:val="28"/>
        </w:rPr>
        <w:t>管理员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男性，年龄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以下，提供住宿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岗位均提供住宿，一经录用待遇从优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4344407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/>
      </w:pPr>
      <w:r>
        <w:rPr>
          <w:b/>
          <w:sz w:val="28"/>
          <w:szCs w:val="28"/>
        </w:rPr>
        <w:t>公司地址：呼和浩特市赛罕区学府花园小区文体馆二楼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sz w:val="21"/>
        <w:szCs w:val="28"/>
        <w:lang w:val="en-US" w:eastAsia="en-US"/>
      </w:rPr>
    </w:pPr>
    <w:r>
      <w:rPr>
        <w:rFonts w:cs="宋体;SimSun" w:ascii="宋体;SimSun" w:hAnsi="宋体;SimSun"/>
        <w:sz w:val="21"/>
        <w:szCs w:val="28"/>
        <w:lang w:val="en-US" w:eastAsia="en-US"/>
      </w:rPr>
      <w:drawing>
        <wp:inline distT="0" distB="0" distL="0" distR="0">
          <wp:extent cx="159956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8:00Z</dcterms:created>
  <dc:creator>*</dc:creator>
  <dc:description/>
  <cp:keywords/>
  <dc:language>en-US</dc:language>
  <cp:lastModifiedBy>微软用户</cp:lastModifiedBy>
  <cp:lastPrinted>2010-03-05T14:30:00Z</cp:lastPrinted>
  <dcterms:modified xsi:type="dcterms:W3CDTF">2010-10-25T01:02:00Z</dcterms:modified>
  <cp:revision>5</cp:revision>
  <dc:subject/>
  <dc:title>内部业务便笺</dc:title>
</cp:coreProperties>
</file>